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Zadovoljan roditelj odgaja zadovoljno dijete</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both"/>
        <w:rPr/>
      </w:pPr>
      <w:r>
        <w:rPr>
          <w:rFonts w:cs="Times New Roman" w:ascii="Times New Roman" w:hAnsi="Times New Roman"/>
          <w:color w:val="000000"/>
        </w:rPr>
        <w:t>Sva životna iskustva koja imamo oblikuju naš unutarnji svijet kroz koji promatramo i doživljavamo onaj vanjski. Što je više ugodnijih iskustava kroz život, posebice u djetetovoj dobi, povećava se vjerojatnost da ćemo živjeti zadovoljniji i ispunjeniji život.</w:t>
      </w:r>
    </w:p>
    <w:p>
      <w:pPr>
        <w:pStyle w:val="TextBody"/>
        <w:jc w:val="both"/>
        <w:rPr/>
      </w:pPr>
      <w:r>
        <w:rPr>
          <w:rFonts w:cs="Times New Roman" w:ascii="Times New Roman" w:hAnsi="Times New Roman"/>
          <w:color w:val="000000"/>
        </w:rPr>
        <w:t>Roditelji kroz odgoj i odnos s djetetom oblikuju djetetov svijet. Djeca uz roditelje stječu, kako ugodna tako i neugodna iskustva koja nose sa sobom u život. Kao roditelji trudimo se stvarati okolnosti u kojima će djeca uz nas puno češće stjecati ugodnija iskustva. No nerijetko se događa da roditelji nisu najsretnija okolnost svome djetetu i imaju teškoće radi osjećaja koje razvijaju u roditeljskim ulogama. Razvijaju ih nesvjesno i neželjeno ali očekivano s obzirom na način kako promatraju sebe i druge u odnosima. Tako roditelji često u odnosu sa svojom djecom pribjegavaju okrivljavanjima i optužbama.</w:t>
      </w:r>
    </w:p>
    <w:p>
      <w:pPr>
        <w:pStyle w:val="TextBody"/>
        <w:jc w:val="both"/>
        <w:rPr/>
      </w:pPr>
      <w:r>
        <w:rPr>
          <w:rFonts w:cs="Times New Roman" w:ascii="Times New Roman" w:hAnsi="Times New Roman"/>
          <w:color w:val="000000"/>
        </w:rPr>
        <w:t xml:space="preserve">Krivnja i okrivljavanje usko su povezani osjećaji. Ono što im je zajedničko jesu uvjerenja koja leže u pozadini i očekivanja koja imamo od sebe i drugih. Jedno od uvjerenja jest kada vjerujemo da sve ono što radimo, radimo zbog drugih i očekujemo da bi nam taj drugi trebao jednako tako i uzvratiti – u skladu s našim očekivanjima. U osjećaju krivnje i okrivljavanja leži uvjerenje da nas drugi mogu učiniti nesretnima ili sretnima te da ja druge mogu učiniti nesretnima ili sretnima. Takva uvjerenja zovemo uvjerenja psihologije vanjske kontrole zbog kojih vjerujemo da nemamo kontrolu nad vlastitim životom i nad onim kako se osjećamo. Stoga, često smo nesretni ako dijete radi nešto što ne želimo da radi jer nije u skladu s društvenim normama ili našim osobnim normama, što je bitno razlikovati. </w:t>
      </w:r>
    </w:p>
    <w:p>
      <w:pPr>
        <w:pStyle w:val="TextBody"/>
        <w:pBdr/>
        <w:spacing w:before="0" w:after="0"/>
        <w:jc w:val="both"/>
        <w:rPr/>
      </w:pPr>
      <w:r>
        <w:rPr>
          <w:rFonts w:cs="Times New Roman" w:ascii="Times New Roman" w:hAnsi="Times New Roman"/>
          <w:color w:val="000000"/>
        </w:rPr>
        <w:t xml:space="preserve">Budući želimo postići da se dijete ponaša onako kako mi smatramo da bi trebalo, često pribjegavamo raznim odgojnim metodama čija se djelotvornost najčešće pokaže kao neugodan ishod. Kada u tome ne uspijemo razvijamo osjećaj bespomoćnosti, osjećamo se neuspješnima i posljedično razvijamo osjećaj krivnje da mi kao roditelji ne radimo nešto kako treba. Tada nam se čini da ne ispunjavamo roditeljsku ulogu onako kako bi trebalo. Nakon toga poslužimo se i okrivljavanjem jer vjerujemo da je netko drugi ili nešto drugo odgovorno za to kako se osjećamo. </w:t>
      </w:r>
    </w:p>
    <w:p>
      <w:pPr>
        <w:pStyle w:val="TextBody"/>
        <w:pBdr/>
        <w:spacing w:before="0" w:after="0"/>
        <w:jc w:val="both"/>
        <w:rPr/>
      </w:pPr>
      <w:r>
        <w:rPr>
          <w:rFonts w:cs="Times New Roman" w:ascii="Times New Roman" w:hAnsi="Times New Roman"/>
          <w:color w:val="000000"/>
        </w:rPr>
        <w:t>Takvi osjećaji i ponašanja kao što su krivnja i okrivljavanje koliko god zvuče negativno, zapravo su naši najbolji ali nesvjesni pokušaji da postignemo ravnotežu, odnosno da se osjećamo dobro ili barem bolje.</w:t>
      </w:r>
    </w:p>
    <w:p>
      <w:pPr>
        <w:pStyle w:val="TextBody"/>
        <w:jc w:val="both"/>
        <w:rPr/>
      </w:pPr>
      <w:r>
        <w:rPr/>
      </w:r>
    </w:p>
    <w:p>
      <w:pPr>
        <w:pStyle w:val="TextBody"/>
        <w:jc w:val="both"/>
        <w:rPr/>
      </w:pPr>
      <w:r>
        <w:rPr>
          <w:rFonts w:cs="Times New Roman" w:ascii="Times New Roman" w:hAnsi="Times New Roman"/>
          <w:color w:val="000000"/>
        </w:rPr>
        <w:t>Važno je istaknuti kako djetetova ponašanja nisu roditeljski neuspjeh te da postoje razni drugi načini na koji se roditelji mogu usklađivati sa svojim djetetom a da ne produbljuju svoju patnju.</w:t>
      </w:r>
    </w:p>
    <w:p>
      <w:pPr>
        <w:pStyle w:val="TextBody"/>
        <w:pBdr/>
        <w:spacing w:before="0" w:after="0"/>
        <w:jc w:val="both"/>
        <w:rPr/>
      </w:pPr>
      <w:r>
        <w:rPr>
          <w:rFonts w:cs="Times New Roman" w:ascii="Times New Roman" w:hAnsi="Times New Roman"/>
          <w:color w:val="000000"/>
        </w:rPr>
        <w:t>Važno je da roditelji osvijeste kako neposluh i nestašluci njihove djece nisu odraz njihovog neuspjeha već da su to načini na koji djeca istražuju svijet oko sebe. Tada roditelji lakše prihvaćaju ideju da odustajanje od potrebe da ih mijenjaju ne znači odustajanje od vlastite djece već upravo suprotno, da to zapravo znači zalaganje za vlastiti kvalitetniji život a time i kvalitetniji život svoga djeteta. Kada na taj način roditelji budu postizali ravnotežu i u konačnici zadovoljstvo, djeca neminovno primjećuju te promjene i usklađuju se s njima na adekvatnije načine. To se sve naravno ne događa preko noći i u tome treba biti realan ali dobiti neke nove informacije kako bi mijenjali svoju percepciju i perspektivu - prvi je kor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Autorica stručnog članka: Marijana Vekarić, prof. pedagogije i psihoterapet realitetne terapi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hr-HR" w:eastAsia="zh-CN" w:bidi="hi-I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6:28:00Z</dcterms:created>
  <dc:creator>sanja violić</dc:creator>
  <dc:description/>
  <cp:keywords/>
  <dc:language>en-US</dc:language>
  <cp:lastModifiedBy>sanja violić</cp:lastModifiedBy>
  <cp:lastPrinted>1995-11-21T17:41:00Z</cp:lastPrinted>
  <dcterms:modified xsi:type="dcterms:W3CDTF">2022-05-08T16:28:00Z</dcterms:modified>
  <cp:revision>2</cp:revision>
  <dc:subject/>
  <dc:title/>
</cp:coreProperties>
</file>