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76"/>
        <w:jc w:val="both"/>
        <w:rPr>
          <w:color w:val="000000"/>
        </w:rPr>
      </w:pPr>
      <w:r>
        <w:rPr>
          <w:rStyle w:val="FontStyle14"/>
        </w:rPr>
        <w:t xml:space="preserve">Na temelju članaka 58. i 118. Zakona o odgoju i obrazovanju u osnovnoj i srednjoj školi i </w:t>
      </w:r>
      <w:r>
        <w:rPr>
          <w:rStyle w:val="FontStyle13"/>
        </w:rPr>
        <w:t xml:space="preserve">članka 52.i177. </w:t>
      </w:r>
      <w:r>
        <w:rPr>
          <w:rStyle w:val="FontStyle14"/>
        </w:rPr>
        <w:t xml:space="preserve">Statuta Biskupijske klasične gimnazije Ruđera Boškovića s pravom javnosti Školski odbor </w:t>
      </w:r>
      <w:r>
        <w:rPr>
          <w:color w:val="000000"/>
        </w:rPr>
        <w:t>u suradnji s nastavničkim vijećem, vijećem učenika i vijećem roditelja</w:t>
      </w:r>
      <w:r>
        <w:rPr>
          <w:rStyle w:val="FontStyle14"/>
        </w:rPr>
        <w:t xml:space="preserve"> na sjednici održanoj 6. lipnja 2018. donio 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AVILNIK O KUĆNOM REDU</w:t>
      </w:r>
    </w:p>
    <w:p>
      <w:pPr>
        <w:pStyle w:val="Standard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/>
        <w:t>OPĆE ODREDBE</w:t>
      </w:r>
    </w:p>
    <w:p>
      <w:pPr>
        <w:pStyle w:val="Style61"/>
        <w:widowControl/>
        <w:spacing w:lineRule="auto" w:line="276" w:before="70" w:after="0"/>
        <w:jc w:val="center"/>
        <w:rPr>
          <w:color w:val="000000"/>
        </w:rPr>
      </w:pPr>
      <w:r>
        <w:rPr/>
        <w:t xml:space="preserve"> </w:t>
      </w:r>
      <w:r>
        <w:rPr>
          <w:rStyle w:val="FontStyle14"/>
        </w:rPr>
        <w:t>Članak 1.</w:t>
      </w:r>
    </w:p>
    <w:p>
      <w:pPr>
        <w:pStyle w:val="StandardWeb"/>
        <w:rPr/>
      </w:pPr>
      <w:r>
        <w:rPr/>
        <w:t>Ovim kućnim redom određuju se i usklađuju dužnosti i prava učenika, djelatnika, roditelja i drugih posjetitelja Škole u školi, školskom dvorištu i igralištu.</w:t>
      </w:r>
    </w:p>
    <w:p>
      <w:pPr>
        <w:pStyle w:val="StandardWeb"/>
        <w:rPr/>
      </w:pPr>
      <w:r>
        <w:rPr/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/>
        <w:t>ULAZAK U ŠKOLSKE PROSTORIJE</w:t>
      </w:r>
    </w:p>
    <w:p>
      <w:pPr>
        <w:pStyle w:val="Style61"/>
        <w:widowControl/>
        <w:spacing w:lineRule="auto" w:line="276" w:before="70" w:after="0"/>
        <w:ind w:left="360" w:hanging="0"/>
        <w:jc w:val="center"/>
        <w:rPr>
          <w:color w:val="000000"/>
        </w:rPr>
      </w:pPr>
      <w:r>
        <w:rPr>
          <w:rStyle w:val="FontStyle14"/>
        </w:rPr>
        <w:t>Članak 2.</w:t>
      </w:r>
    </w:p>
    <w:p>
      <w:pPr>
        <w:pStyle w:val="StandardWeb"/>
        <w:rPr/>
      </w:pPr>
      <w:r>
        <w:rPr/>
        <w:t>Škola se otvara jedan sat  prije početka nastave.</w:t>
        <w:br/>
        <w:t>Prvi školski sat započinje molitvom, a zadnji završava zahvalom. Učenici su se za vrijeme molitve dužni ponašati dostojanstveno i s poštivanjem.</w:t>
      </w:r>
    </w:p>
    <w:p>
      <w:pPr>
        <w:pStyle w:val="StandardWeb"/>
        <w:rPr/>
      </w:pPr>
      <w:r>
        <w:rPr/>
        <w:t>Nastavni sat redovito traje 45 minuta, mali odmor 5 minuta, a veliki odmor 20 minuta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numPr>
          <w:ilvl w:val="0"/>
          <w:numId w:val="1"/>
        </w:numPr>
        <w:spacing w:lineRule="auto" w:line="276" w:before="70" w:after="0"/>
        <w:rPr/>
      </w:pPr>
      <w:r>
        <w:rPr/>
        <w:t xml:space="preserve">  </w:t>
      </w:r>
      <w:r>
        <w:rPr/>
        <w:t>RED U UČIONICAMA</w:t>
      </w:r>
      <w:r>
        <w:rPr>
          <w:rStyle w:val="FontStyle14"/>
        </w:rPr>
        <w:t xml:space="preserve"> </w:t>
      </w:r>
    </w:p>
    <w:p>
      <w:pPr>
        <w:pStyle w:val="Style61"/>
        <w:widowControl/>
        <w:spacing w:lineRule="auto" w:line="276" w:before="70" w:after="0"/>
        <w:ind w:left="360" w:hanging="0"/>
        <w:jc w:val="center"/>
        <w:rPr>
          <w:color w:val="000000"/>
        </w:rPr>
      </w:pPr>
      <w:r>
        <w:rPr>
          <w:rStyle w:val="FontStyle14"/>
        </w:rPr>
        <w:t>Članak 3.</w:t>
      </w:r>
    </w:p>
    <w:p>
      <w:pPr>
        <w:pStyle w:val="StandardWeb"/>
        <w:rPr/>
      </w:pPr>
      <w:r>
        <w:rPr/>
        <w:t>Učenici ne mogu samovoljno mijenjati mjesta u učionici (raspored sjedenja određuje razrednik).</w:t>
        <w:br/>
        <w:t>Za vrijeme nastave ili nekog drugog oblika organiziranog odgojnog – obrazovnog rada u Školi učenici su dužni održavati red i mir, pažljivo pratiti rad nastavnika i sami sudjelovati u radu.</w:t>
        <w:br/>
        <w:t>Kada učenik ili druge osobe službeno ulaze u razred za vrijeme nastave, treba prije ulaska pokucati, zatim pozdraviti, izložiti razlog dolaska i po obavljenom poslu izići iz učionice.</w:t>
        <w:br/>
        <w:t>Dužnost svih učenika i djelatnika Škole je čuvati namještaj i nastavna sredstva u učionicama, a eventualne štete svjesno prouzročene se nadoknađuju i to:</w:t>
      </w:r>
    </w:p>
    <w:p>
      <w:pPr>
        <w:pStyle w:val="StandardWeb"/>
        <w:rPr/>
      </w:pPr>
      <w:r>
        <w:rPr/>
        <w:t>vrata (1.000,00 kuna)</w:t>
        <w:br/>
        <w:t>klupa (450,00 kuna)</w:t>
        <w:br/>
        <w:t>luster (200,00 kuna)</w:t>
        <w:br/>
        <w:t>stolica (200,00 kuna)</w:t>
        <w:br/>
        <w:t>ključanica (100,00 kuna)</w:t>
        <w:br/>
        <w:t>staklo (50,00 kuna)</w:t>
        <w:br/>
        <w:t>prekidač (50,00 kuna)</w:t>
        <w:br/>
        <w:t>koš (30,00 kuna)</w:t>
      </w:r>
    </w:p>
    <w:p>
      <w:pPr>
        <w:pStyle w:val="StandardWeb"/>
        <w:rPr/>
      </w:pPr>
      <w:r>
        <w:rPr/>
        <w:t>Redari su zaduženi za red u učionicama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/>
        <w:t>ODMORI</w:t>
      </w:r>
    </w:p>
    <w:p>
      <w:pPr>
        <w:pStyle w:val="StandardWeb"/>
        <w:ind w:left="3540" w:hanging="0"/>
        <w:rPr/>
      </w:pPr>
      <w:r>
        <w:rPr/>
        <w:t>Članak 4.</w:t>
      </w:r>
    </w:p>
    <w:p>
      <w:pPr>
        <w:pStyle w:val="StandardWeb"/>
        <w:rPr/>
      </w:pPr>
      <w:r>
        <w:rPr/>
        <w:t>Učenik za vrijeme malih odmora smije napustiti školske prostore I. kata samo uz dopuštenje nastavnika. Za vrijeme velikog odmora učenici mogu izaći iz škole i koristiti školsko igralište za odmor koji je sastavni dio prostora Škole.</w:t>
      </w:r>
    </w:p>
    <w:p>
      <w:pPr>
        <w:pStyle w:val="StandardWeb"/>
        <w:rPr/>
      </w:pPr>
      <w:r>
        <w:rPr/>
        <w:t>Učenicima nije dopušteno penjati se na prozore, dovikivati se i bacati kroz prozor otpatke hrane, papir i druge predmete.</w:t>
      </w:r>
    </w:p>
    <w:p>
      <w:pPr>
        <w:pStyle w:val="StandardWeb"/>
        <w:rPr/>
      </w:pPr>
      <w:r>
        <w:rPr/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/>
        <w:t>ORGANIZACIJA ODRŽAVANJA REDA</w:t>
      </w:r>
    </w:p>
    <w:p>
      <w:pPr>
        <w:pStyle w:val="StandardWeb"/>
        <w:ind w:left="2832" w:hanging="0"/>
        <w:rPr/>
      </w:pPr>
      <w:r>
        <w:rPr/>
        <w:t xml:space="preserve">             </w:t>
      </w:r>
      <w:r>
        <w:rPr/>
        <w:t>Članak 5.</w:t>
      </w:r>
    </w:p>
    <w:p>
      <w:pPr>
        <w:pStyle w:val="StandardWeb"/>
        <w:rPr/>
      </w:pPr>
      <w:r>
        <w:rPr/>
        <w:br/>
        <w:t xml:space="preserve">Dužnosti i prava redara su: </w:t>
        <w:br/>
        <w:t>- učenici obavljaju dužnost redara u razredu i izmjenjuju se tjedno po dvoje učenika. Dužni su  izvješćivati predmetnog nastavnika o izočnosti učenika sa sata, brinuti o čistoći školske ploče, pripremi zemljopisnih karata i drugih nastavnih sredstava i pomagala za nastavni sat; voditi brigu o pravilnom korištenju namještaja i pravilnom rasporedu klupa i stolica nakon završene nastave. Prije početka nastave prijavljuju u tajništvu sve štete koje su zatekli u učionici.</w:t>
      </w:r>
    </w:p>
    <w:p>
      <w:pPr>
        <w:pStyle w:val="StandardWeb"/>
        <w:shd w:fill="FFFFFF" w:val="clear"/>
        <w:rPr/>
      </w:pPr>
      <w:r>
        <w:rPr>
          <w:shd w:fill="FFFFFF" w:val="clear"/>
        </w:rPr>
        <w:t>Kako bi se pravilno organizirao radni dan, u Školi se organizira dežurstvo nastavnika</w:t>
      </w:r>
      <w:r>
        <w:rPr/>
        <w:t>.</w:t>
      </w:r>
    </w:p>
    <w:p>
      <w:pPr>
        <w:pStyle w:val="StandardWeb"/>
        <w:ind w:left="2124" w:hanging="0"/>
        <w:rPr/>
      </w:pPr>
      <w:r>
        <w:rPr/>
        <w:t xml:space="preserve">                       </w:t>
      </w:r>
      <w:r>
        <w:rPr/>
        <w:t>Članak 6.</w:t>
      </w:r>
    </w:p>
    <w:p>
      <w:pPr>
        <w:pStyle w:val="StandardWeb"/>
        <w:rPr/>
      </w:pPr>
      <w:r>
        <w:rPr/>
        <w:t>Djelatnici zaduženi za održavanje čistoće vode svakodnevnu brigu da su učionice, hodnici i namještaj uvijek čisti i raspoređeni, vodeći računa istodobno o funkcionalnosti razmještenog namještaja i estetskom izgledu.</w:t>
      </w:r>
    </w:p>
    <w:p>
      <w:pPr>
        <w:pStyle w:val="StandardWeb"/>
        <w:shd w:fill="FFFFFF" w:val="clear"/>
        <w:rPr/>
      </w:pPr>
      <w:r>
        <w:rPr/>
        <w:t>U učionice se ne smiju unositi topli napitci u otvorenim i nezaštićenim posudama.</w:t>
      </w:r>
    </w:p>
    <w:p>
      <w:pPr>
        <w:pStyle w:val="StandardWeb"/>
        <w:shd w:fill="FFFFFF" w:val="clear"/>
        <w:rPr/>
      </w:pPr>
      <w:r>
        <w:rPr/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/>
        <w:t>POZDRAVLJAN JE I OSLOVLJAVANJE</w:t>
      </w:r>
    </w:p>
    <w:p>
      <w:pPr>
        <w:pStyle w:val="StandardWeb"/>
        <w:ind w:left="1080" w:hanging="0"/>
        <w:rPr/>
      </w:pPr>
      <w:r>
        <w:rPr/>
        <w:t xml:space="preserve">                                            </w:t>
      </w:r>
      <w:r>
        <w:rPr/>
        <w:t>Članak 7.</w:t>
      </w:r>
    </w:p>
    <w:p>
      <w:pPr>
        <w:pStyle w:val="Odlomakpopisa"/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enici pozdravljaju nastavnike i ostale djelatnike Škole ustajanjem, prilikom njihovog ulaska i izlaska iz razreda.</w:t>
        <w:br/>
        <w:t>Za vrijeme razgovora sa starijim na hodniku ili na ulici, učenik mora poštivati pravila dobrog odgoja.</w:t>
        <w:br/>
        <w:t xml:space="preserve">Učenici u školski prostor dolaze prikladno odjeveni što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razumijeva da odjeća:</w:t>
      </w:r>
    </w:p>
    <w:p>
      <w:pPr>
        <w:pStyle w:val="Odlomakpopisa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mora prekrivati trbuh, ramena, leđa i koljena</w:t>
      </w:r>
    </w:p>
    <w:p>
      <w:pPr>
        <w:pStyle w:val="Odlomakpopisa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ne smi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biti prozirna i pripijena uz tijelo, niti smije biti rasparana</w:t>
      </w:r>
    </w:p>
    <w:p>
      <w:pPr>
        <w:pStyle w:val="StandardWeb"/>
        <w:rPr/>
      </w:pPr>
      <w:r>
        <w:rPr/>
        <w:t>Učenici koji dođu neprikladno odjeveni u Školu dobit će zamjensku školsku majicu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numPr>
          <w:ilvl w:val="0"/>
          <w:numId w:val="1"/>
        </w:numPr>
        <w:shd w:fill="FFFFFF" w:val="clear"/>
        <w:spacing w:before="280" w:after="280"/>
        <w:rPr/>
      </w:pPr>
      <w:r>
        <w:rPr/>
        <w:t>IZOSTANCI UČENIKA</w:t>
      </w:r>
    </w:p>
    <w:p>
      <w:pPr>
        <w:pStyle w:val="StandardWeb"/>
        <w:ind w:left="3540" w:hanging="0"/>
        <w:rPr/>
      </w:pPr>
      <w:r>
        <w:rPr/>
        <w:t>Članak 8.</w:t>
      </w:r>
    </w:p>
    <w:p>
      <w:pPr>
        <w:pStyle w:val="StandardWeb"/>
        <w:rPr/>
      </w:pPr>
      <w:r>
        <w:rPr/>
        <w:t>Nastavnici koji održavaju zadnji sat nastave u učionici moraju ostati dok svi učenici ne napuste učionicu.</w:t>
        <w:br/>
        <w:t>Ni jedan razred ili grupa ne smije napustiti učionicu dok nastavnik ne pregleda je li učionica pospremljena.</w:t>
        <w:br/>
        <w:t>Učenici ne smiju bez dozvole izostati i kasniti na nastavu.</w:t>
        <w:br/>
        <w:t>Dozvolu za izostanke daju:</w:t>
        <w:br/>
        <w:t>- predmetni nastavnik za svoj sat;</w:t>
        <w:br/>
        <w:t>- razrednik do 3 dana;</w:t>
        <w:br/>
        <w:t>- ravnatelj do 7 dana;</w:t>
        <w:br/>
        <w:t>- Nastavničko vijeće za više od 7 dana.</w:t>
      </w:r>
    </w:p>
    <w:p>
      <w:pPr>
        <w:pStyle w:val="StandardWeb"/>
        <w:rPr>
          <w:sz w:val="22"/>
          <w:szCs w:val="22"/>
        </w:rPr>
      </w:pPr>
      <w:r>
        <w:rPr/>
        <w:t>Roditelji odnosno staratelji dužni su opravdati svaki izostanak učenika. Izostanak će biti opravdan ako roditelj istoga dana telefonom obavijesti razrednika o izostanku učenika s nastave te u roku od najkasnije petnaest dana od zadnjeg dana izostanka donesu pisanu ispričnicu. Roditelji su dužni izvijestiti razrednika o zdravstvenim poteškoćama koje bi mogle prouzročiti smetnju u redovitom pohađanju i praćenju nastave te pravodobno dostaviti odgovarajuće liječničko mišljenje</w:t>
      </w:r>
      <w:r>
        <w:rPr>
          <w:sz w:val="22"/>
          <w:szCs w:val="22"/>
        </w:rPr>
        <w:t>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/>
        <w:t xml:space="preserve">ČUVANJE ŠKOLSKE I OSOBNE IMOVINE </w:t>
      </w:r>
    </w:p>
    <w:p>
      <w:pPr>
        <w:pStyle w:val="StandardWeb"/>
        <w:ind w:left="1080" w:hanging="0"/>
        <w:rPr/>
      </w:pPr>
      <w:r>
        <w:rPr/>
        <w:t xml:space="preserve">                                               </w:t>
      </w:r>
      <w:r>
        <w:rPr/>
        <w:t>Članak 9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Svi su učenici kao i djelatnici Škole dužni čuvati školsku i osobnu imovinu te svaku štetu odmah prijaviti dežurnom nastavniku ili tajniku Škole.</w:t>
        <w:br/>
        <w:t>Nađene stvari se predaju u tajništvo Škole gdje se do pronalaženja vlasnika privremeno pohranjuju na određeno mjesto.</w:t>
        <w:br/>
        <w:t xml:space="preserve">Učenicima je zabranjeno prljati zidove, šarati po njima, oštećivati klupe, lijepiti žvakaće gume, po klupama, razbijati prozore i ostale predmete, oštećivati i onečišćavati igralište i školsko dvorište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igranje igara na sreću i sve vrste kartanj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unošenje tiskovina nepoćudnog sadržaja, neovlašteno fotografiranje ili bilo kakvo snimanje života i rada u školi te objavljivanje takvih materijala na privatnim društvenim mrežama ili bilo kojem virtualnom obliku, širenje lažnih vijesti i glasina te svi oblici  verbalnog nasilja, unošenje i konzumiranje alkohola i narkotičnih sredstava. U učionicama nije dozvoljeno korištenje mobilnih telefona. Prije ulaska u učionicu treba ih isključiti. U slučaju potrebe, učenici su dužni obratiti se dežurnom nastavniku za poziv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čenici ne smiju bez odobrenja ravnatelja dovoditi u Školu strane osobe. Svim osobama zabranjeno je dovoditi životinje u prostorije i okoliš Škole.</w:t>
      </w:r>
    </w:p>
    <w:p>
      <w:pPr>
        <w:pStyle w:val="StandardWeb"/>
        <w:rPr/>
      </w:pPr>
      <w:r>
        <w:rPr/>
        <w:t>Učenik ili učenici koji su počinili štetu dužni su nadoknaditi štetu u skladu s točkom III. Kućnoga reda.</w:t>
        <w:br/>
        <w:t>Škola ne odgovara za otuđene stvari učenika ako je u pitanju nakit ili drugi predmet koji nije u svezi s radnim zadacima i obvezama učenika u Školi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/>
        <w:t>PUŠENJE, KONZUMIRANJE ALKOHOLA I OPOJNIH SREDSTAVA</w:t>
      </w:r>
    </w:p>
    <w:p>
      <w:pPr>
        <w:pStyle w:val="StandardWeb"/>
        <w:ind w:left="1080" w:hanging="0"/>
        <w:rPr/>
      </w:pPr>
      <w:r>
        <w:rPr/>
        <w:t xml:space="preserve">                                              </w:t>
      </w:r>
      <w:r>
        <w:rPr/>
        <w:t>Članak 10.</w:t>
      </w:r>
    </w:p>
    <w:p>
      <w:pPr>
        <w:pStyle w:val="StandardWeb"/>
        <w:rPr/>
      </w:pPr>
      <w:r>
        <w:rPr/>
        <w:t xml:space="preserve">Potpuna zabrana pušenja u Školi i u dvorištu, (Zabrana se uklapa u zdravstvene akcije naprednih zemalja da se zaštiti zdravlje ljudi, posebice mladih i u skladu je s naputkom Ministarstva zdravstva i zabranom Ministarstva znanosti obrazovanja). Svako kršenje ove zabrane snosi posljedice iz članka 74. Statuta škole. 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Članak. 11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 školskim učionicama nije dozvoljeno korištenje mobilnih telefona. Prije ulaska u učionicu treba ih isključiti. </w:t>
      </w:r>
    </w:p>
    <w:p>
      <w:pPr>
        <w:pStyle w:val="StandardWeb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Članak 12.</w:t>
      </w:r>
    </w:p>
    <w:p>
      <w:pPr>
        <w:pStyle w:val="StandardWeb"/>
        <w:shd w:fill="FFFFFF" w:val="clear"/>
        <w:rPr/>
      </w:pPr>
      <w:r>
        <w:rPr/>
        <w:t xml:space="preserve">U prostor Škole strogo je zabranjeno unošenje i konzumiranje alkohola i opojnih sredstava. </w:t>
      </w:r>
    </w:p>
    <w:p>
      <w:pPr>
        <w:pStyle w:val="StandardWeb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III. PRIJELAZNE I ZAVRŠNE ODREDB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44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tupanjem na snagu ovog pravilnika prestaje važiti Odluka o kućnom redu od 2002. godin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45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aj pravilnik stupa na snagu danom objavljivanja na oglasnoj ploči Škol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Marija Marušić Čizmić, prof.                                            </w:t>
      </w:r>
    </w:p>
    <w:p>
      <w:pPr>
        <w:pStyle w:val="Normal"/>
        <w:ind w:left="1416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edsjednica školskog odbora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003-05/18-01/3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rbroj: 2117/01-38-18-01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Dubrovniku, 6. lipnja 2018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StandardWeb"/>
        <w:rPr>
          <w:rFonts w:ascii="Times New Roman" w:hAnsi="Times New Roman" w:eastAsia="Times New Roman" w:cs="Times New Roman"/>
          <w:color w:val="000000"/>
          <w:sz w:val="22"/>
          <w:szCs w:val="22"/>
          <w:lang w:eastAsia="hr-HR"/>
        </w:rPr>
      </w:pPr>
      <w:r>
        <w:rPr>
          <w:rFonts w:eastAsia="Times New Roman" w:cs="Times New Roman"/>
          <w:color w:val="000000"/>
          <w:sz w:val="22"/>
          <w:szCs w:val="22"/>
          <w:lang w:eastAsia="hr-HR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Prije početka nastave moli se: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Djela naša, molimo te Gospodine,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Milošću svojom preteci i pomoću prati,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Da svaka naša molitva i radnja s Tobom vazda započinje i započeta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Da se s Tobom dovrši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Po Kristu Gospodinu našemu. Amen!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Oče naš ………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Na kraju zadnjeg sata moli se: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Zahvaljujemo ti Svemogući Bože za sva dobročinstva Tvoja,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Koji živiš i kraljuješ u vijeke vjekova. Amen!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Slava Ocu …..</w:t>
      </w:r>
    </w:p>
    <w:p>
      <w:pPr>
        <w:pStyle w:val="Standard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1:00Z</dcterms:created>
  <dc:creator>Korisnik</dc:creator>
  <dc:description/>
  <cp:keywords/>
  <dc:language>en-US</dc:language>
  <cp:lastModifiedBy>Profesor</cp:lastModifiedBy>
  <cp:lastPrinted>2014-09-15T13:32:00Z</cp:lastPrinted>
  <dcterms:modified xsi:type="dcterms:W3CDTF">2018-06-12T10:41:00Z</dcterms:modified>
  <cp:revision>2</cp:revision>
  <dc:subject/>
  <dc:title/>
</cp:coreProperties>
</file>